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685"/>
        <w:gridCol w:w="4820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 + 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8 + 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4 + 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6 + 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5 +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9 + 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5 + 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6 + 8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7 + 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5 +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7 + 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 + 7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8 + 1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9 + 2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6 + 6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2 + 7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7 + 4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8 + 3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8 + 6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6 + 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6 + 9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74 + 1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7 + 12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13 + 36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81 + 25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88 + 19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12 + 28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62 + 78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26 + 89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93 + 9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8 + 9,91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,697 + 18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637 + 4,19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.25 + 1.9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186 + 2.34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.72 + 2.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743 + 9.6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6 + 3.75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6.3 + 3.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,439.5 + 9,985.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685"/>
        <w:gridCol w:w="4820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l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28"/>
              </w:rPr>
              <w:t>Pur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7 + 3 = 1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28 + 7 = 3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4 + 9 = 4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16 + 6 = 2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25 + 8 = 3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9 + 7 = 4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15 + 9 = 2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26 + 8 = 34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77 + 9 = 8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85 + 6 =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7 + 8 = 6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9 + 71 = 8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8 + 16 = 6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9 + 27 = 8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6 + 69 = 9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2 + 78 = 9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7 + 46 = 8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8 + 39 = 77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8 + 64 = 15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6 + 95 = 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56 + 96 = 15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674 + 19 = 69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37 + 126 = 16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513 + 368 = 88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281 + 256 = 53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188 + 194 = 38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412 + 288 = 70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162 + 789 = 951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626 + 897 = 1,52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293 + 927 = 1,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8 + 9,915 = 9,98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,697 + 184 = 3,88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,637 + 4,193 = 8,83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.25 + 1.97 = 3.2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.186 + 2.345 = 5.53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.72 + 2.9 = 5.6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.743 + 9.67 = 15.41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.6 + 3.754 = 7.35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6.3 + 3.7 = 5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,439.5 + 9,985.5 = 12,4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2T09:24:00Z</dcterms:modified>
  <cp:revision>19</cp:revision>
  <dc:subject/>
  <dc:title/>
</cp:coreProperties>
</file>